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N EJECU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Informe de Auditoría Interna </w:t>
      </w: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INF. UAI Nº 04/2024 S1 Informe de Seguimiento a la implantación de las recomendaciones del Informe de Auditoría INF. UAI. Nº 04/2024,</w:t>
      </w:r>
      <w:r>
        <w:rPr/>
        <w:t xml:space="preserve"> de </w:t>
      </w:r>
      <w:r>
        <w:rPr>
          <w:rFonts w:cs="Times New Roman" w:ascii="Times New Roman" w:hAnsi="Times New Roman"/>
        </w:rPr>
        <w:t>Auditoria Operativa sobre la Administración de recursos provenientes del Impuesto Directo a los Hidrocarburos (I.D.H.), por la gestión 2023</w:t>
      </w:r>
      <w:r>
        <w:rPr>
          <w:rFonts w:cs="Times New Roman" w:ascii="Times New Roman" w:hAnsi="Times New Roman"/>
          <w:sz w:val="24"/>
          <w:szCs w:val="24"/>
          <w:lang w:eastAsia="es-ES"/>
        </w:rPr>
        <w:t>, ejecutada en cumplimiento a las instrucciones de la Contraloría General del Esta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El objetivo del examen es </w:t>
      </w:r>
      <w:r>
        <w:rPr>
          <w:rFonts w:cs="Times New Roman" w:ascii="Times New Roman" w:hAnsi="Times New Roman"/>
          <w:sz w:val="24"/>
          <w:szCs w:val="24"/>
        </w:rPr>
        <w:t>emitir un Informe sobre el cumplimiento y seguimiento a la Implantación de las recomendaciones del Informe INF. UAI. Nº 04/2024 d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uditoria Operativa sobre la Administración de recursos provenientes del Impuesto Directo a los Hidrocarburos (I.D.H.), por la gestión 20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>El Objeto son</w:t>
      </w:r>
      <w:r>
        <w:rPr>
          <w:rFonts w:cs="Times New Roman" w:ascii="Times New Roman" w:hAnsi="Times New Roman"/>
          <w:sz w:val="24"/>
          <w:szCs w:val="24"/>
        </w:rPr>
        <w:t xml:space="preserve"> las recomendaciones del Informe INF. UAI. Nº 04/2024 d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uditoria Operativa sobre la Administración de recursos provenientes del Impuesto Directo a los Hidrocarburos (I.D.H.), por la gestión 2023</w:t>
      </w:r>
      <w:r>
        <w:rPr>
          <w:rFonts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Como resultado del examen realizado se identificaron que el Gobierno Municipal de Totora, en relación al Cronograma de Implantación de las Recomendaciones del Informe </w:t>
      </w:r>
      <w:r>
        <w:rPr>
          <w:rFonts w:cs="Times New Roman" w:ascii="Times New Roman" w:hAnsi="Times New Roman"/>
          <w:sz w:val="24"/>
          <w:szCs w:val="24"/>
        </w:rPr>
        <w:t>INF. UAI. Nº 04/2024</w:t>
      </w:r>
      <w:r>
        <w:rPr/>
        <w:t xml:space="preserve"> de </w:t>
      </w:r>
      <w:r>
        <w:rPr>
          <w:rFonts w:cs="Times New Roman" w:ascii="Times New Roman" w:hAnsi="Times New Roman"/>
        </w:rPr>
        <w:t>Auditoria Operativa sobre la Administración de recursos provenientes del Impuesto Directo a los Hidrocarburos (I.D.H.), por la gestión 2023</w:t>
      </w:r>
      <w:r>
        <w:rPr>
          <w:rFonts w:cs="Times New Roman" w:ascii="Times New Roman" w:hAnsi="Times New Roman"/>
          <w:sz w:val="24"/>
          <w:szCs w:val="24"/>
          <w:lang w:eastAsia="es-ES"/>
        </w:rPr>
        <w:t>. Cabe aclarar que las recomendaciones no cumplidas, se encuentran en proceso de regularización, de acuerdo al siguiente detal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1.  Recomendaciones Cumplid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2. Recomendaciones No Cumplidas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istencia de Informes de Evaluación de Índices de Eficacia y Eficiencia de Proyectos de Inversión con Recursos del IDH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Inexistencia de Informes de Gestión, Respecto al Uso de los Recursos del IDH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Inexistencia de Informes de Evaluación de las Competencias del Municipio, Respecto al Uso de los Recursos del IDH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Falta de Algunos Controles Administrativos, en los Comprobantes Contables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Falta De Algunos Controles Administrativos, En Las Construcciones De Obr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3. Recomendaciones no aplicables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</w:rPr>
        <w:t>Totora, 28 de febrero del 2025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-248920</wp:posOffset>
          </wp:positionV>
          <wp:extent cx="594995" cy="6578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UNIDAD DE AUDITORIA INTERNA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BIERNO AUTÓNOMO MUNICIPAL DE TOTORA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8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0:00Z</dcterms:created>
  <dc:creator>WIN DOBLE VX V2</dc:creator>
  <dc:description/>
  <cp:keywords/>
  <dc:language>en-US</dc:language>
  <cp:lastModifiedBy>WINDOWS 7</cp:lastModifiedBy>
  <cp:lastPrinted>2023-03-01T19:31:00Z</cp:lastPrinted>
  <dcterms:modified xsi:type="dcterms:W3CDTF">2025-02-26T12:06:00Z</dcterms:modified>
  <cp:revision>18</cp:revision>
  <dc:subject/>
  <dc:title/>
</cp:coreProperties>
</file>